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>Республики Хакаси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>от «___» ________2016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промышленности и повышение ее конкурентоспособности </w:t>
        <w:br/>
        <w:t>(2017–2019 годы)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 «Развитие промышленности и повышение ее конкурентоспособности (2017–2019 годы)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89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ки Республики Хакас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 повышение конкурентоспособности в добывающих и обрабатывающих отраслях промышленного комплекса Республики Хакас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89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мулирование развития промышленности редких и редкоземельных металлов Республики Хака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оста производства в добывающих и обрабатывающих отраслях промышленности Республики Хака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 «Рост добычи руд редких и редкоземельных металлов к уровню 2015 год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не менее 1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не менее 1,1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не менее 1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 «Снижение ресурсоемкости продукции в промышленности редких и редкоземельных металлов к уровню 2015 год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не менее 1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не менее 2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не менее 2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 «Количество инвестиционных проектов в добывающих и обрабатывающих отраслях промышленности Республики Хакасия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не менее 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не менее 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не менее 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 «Достижение количества вновь созданных рабочих мест в добывающих и обрабатывающих отраслях промышленности Республики Хакасия» (нарастающим итогом к уровню среднесписочной численности по отрасли к уровню 2015 года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не менее 1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не менее 1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не менее 2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5 «Количество инвестиционных проектов в сфере промышленности, поучивших поддержку из средств ФГАУ «Российский фонд технологического развития (Фонд развития промышленности)» в рамках реализации государствен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един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не менее 2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не менее 3 единиц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8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–2019 годы (этапы не выделяютс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8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00 тыс. рублей, в том числе республиканский бюджет Республики Хакасия – 172500,0 тыс. рублей, 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750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750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750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30000,0 тыс. рублей, 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0000,0* 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указаны прогноз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добычи руд редких и редкоземельных металлов на 3,6% к уровню 2015 г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потребления ресурсов в промышленности редких и редкоземельных металлов на 6% по отношению к 201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нвестиционных проектов в добывающих и обрабатывающих отраслях промышленности Республики Хакасия составит 6 едини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новых рабочих мест в промышленном производстве Республики Хакасия до 4,5% к уровню 201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ектов, получивших поддержку из средств ФГАУ «Российский фонд технологического развития (Фонд развития промышленности)», до 6 едини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, в том числе анализ основных пробл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мышленный комплекс Республики Хакасия является одним из ведущих секторов региональной экономики и главных факторов ее развития, обеспечивает более 33% объема валового регионального продукта, создает до 50% стоимости всех основных фондов и до 44% налоговых поступлений в консолидированный бюджет Республики Хакас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ыча полезных ископаемых обеспечивает 16,9% налоговых поступлений в консолидированный бюджет реги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5 года индекс промышленного производства в Республике Хакасия по сравнению с 2014 годом составил 97,9%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ие промышленного производства обусловлено снижением мировых цен на продукцию, производимую предприятиями Республики Хакасия, за исключением добычи полезных ископаемых (таблица 1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мировых цен на каменный уголь компенсировалось ростом объемов добычи и его реализации, принимаемыми мерами по снижению затрат, а также девальвацией рубля по отношению к основным мировым валют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источник положительной динамики, вызванный девальвацией рубля по отношению к основным мировым валютам, исчерп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ы промышленного производства по видам экономической деятельности (в процентах к предыдущему году)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84"/>
        <w:gridCol w:w="880"/>
        <w:gridCol w:w="881"/>
        <w:gridCol w:w="881"/>
        <w:gridCol w:w="851"/>
        <w:gridCol w:w="850"/>
      </w:tblGrid>
      <w:tr>
        <w:trPr>
          <w:trHeight w:val="60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1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40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отгруженных товаров собственного производства, выполненных работ и услуг промышленными предприятиями республики за 2015 год составил 162 084,8 млн рублей, в 2014 году – 134988,3 млн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объем отгруженных товаров собственного производства, выполненных работ и услуг по виду деятельности «добыча полезных ископаемых» увеличился по сравнению с аналогичным периодом предшествующего года на 22,5% и составил 38 120,2 млн рублей, в том числе на 30 718,4 млн рублей (80,6%) отгружено организациями, добывающими и перерабатывающими угол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производства по данному виду экономической деятельности в 2015 году по сравнению с 2014 годом составил 103,6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обычи каменного угля в 2015 году составил 16 972 тыс. тонн, что на 13,1% (на 1971 тыс. тонн) больше, чем в 2014 году. Увеличился выпуск обогащённого угля на 2,6% (выпущено – 7693 тыс. тонн), что оказало влияние на рост промышленного производства. В 2016 году крупные предприятия отрасли ООО «СУЭК-Хакасия», АО «Разрез Степной» планируют производить обогащение всего добываемого уг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 объемов производства в добыче каменного угля обусловлен вводом новых производственных мощностей, в том числе развитием Бейского каменноугольного месторожд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срочной перспективе к ныне действующим организациям – </w:t>
        <w:br/>
        <w:t>ООО «Восточно-Бейский разрез», ООО «Разрез Аршановский», ООО «Разрез Майрыхский» добавиться два угольных разреза на участках недр «Кирбинский 1» и «Кирбинский 2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звлекаемого угля составит до 30 млн тонн к 2025 году.  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объём отгруженных товаров собственного производства, выполненных работ и услуг по виду деятельности «Обрабатывающие производства» составил 86 057,8 млн. рублей, наибольшая часть которого (75%) приходилась на организации металлургического производства и предприятия пищевой и перерабатывающей промышленности (11,6%). 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екс производства по виду деятельности «обрабатывающие производства» в 2015 году по сравнению с 2014 годом составил 8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отгружено товаров собственного производства, выполнено работ и услуг по виду деятельнос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изводство и распределение электроэнергии, газа и воды» на сумму 37 906,8 млн рублей, большая часть (87,5%) этого объема приходится на организации, производящие, передающие и распределяющие электроэнергию (33 153,6 млн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производства в 2015 году по сравнению с 2014 годом составил 102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ями промышленности, формирующими основу промышленного производства на перспективу до 2020 года, останутся – добывающая промышленность в части производства угля (концентрата), производство электроэнергии, газа и воды, обрабатывающие производства в части развития металлургии и производства готовых металлических изделий, производств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худшение внешнеэкономических и внешнеполитических условий экономической деятельности способствуют снижению инвестиционной активности, росту инфляционных ожиданий и себестоимости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жде всего, это выражается в ухудшении условий заимствования, росту тарифов естественных монополий, повышением цен на основные виды топлива и электроэнергии, повышением цен на основное сырье и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факторы непосредственно приводят к недостатку оборотных средств, к увеличению износа основных фондов в связи со снижением направляемых средств на инвестицио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5 год объем инвестиций в основной капитал составил 77,3% к соответствующему периоду 2014 года, по оценке в 2016 году объем инвестиций составит менее 100%. Снижение объема инвестиций обусловлено завершением крупных инвестиционных проектов в Хакасии – восстановлением мощностей Саяно-Шушенской ГЭС им. П.С. Непорожнего, вводом в эксплуатацию четвёртого энергоблока Абаканской ТЭ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факторы, сложившиеся за период 2014-2015 годов определяют высокую зависимость экономики Республики Хакасия от нескольких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ые предприятия, оказывающие значительное влияние на развитие промышленности преимущественно сконцентрированы в монопрофильных муниципальных образованиях, что соответственно влияет на устойчивость социально-экономического развития муниципальных образований и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«Развитие промышленности и повышение ее конкурентоспособности (2017-2019 годы)» (далее – государственная программа) в соответствии с приоритетами стратегического развития, установленными Указом Президента Российской Федерации от 12.05.2012 № 596, концепцией социально-экономического развития Российской Федерации до 2020 года, Стратегией социально-экономического развития Республики Хакасия до 2020 года направлена на решение следующих задач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развития промышленности редких и редкоземельных металлов Республики Хак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оста производства в добывающих и обрабатывающих отраслях промышленности Республики Хака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задачи по развитию промышленности редких и редкоземельных металлов обусловлено снижением мировых цен на производимую продукцию организаций, осуществляющих добычу и переработку руд редких и редкоземельных металлов. К подобным организациям относятся ООО «Сорский ГОК» и ООО «Сорский ФМЗ», входящих в группу «Союзметаллресурс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чале 2016 года цена на закупку ферромолибдена снизилась до 13 – 14 долларов США за килограмм, или на 46% против цены на начало 2015 года </w:t>
        <w:br/>
        <w:t>(28 долларов США за килограмм), в связи с этим снижены объемы производства. Убытки группы предприятий привели к снижению объемов производства. Объемы вскрышных работ за 2015 год сократились на 25%, объемы добычи горной массы – на 20%, добыча руды ниже плановой на 8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до 2020 года и на перспективу до 2030 года прогнозируется увеличение спроса на молибден, применяемый для легирования сталей, используемых в авто- и авиастроении, энергетическом машиностроении и других сфер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и по созданию условий для роста производства в добывающих и обрабатывающих отраслях промышленности Республики Хакасия направлена на формирование системного подхода в развитии промышленного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ый подход выражается в целенаправленных усилиях всех заинтересованных сторон – органов государственной власти и местного самоуправления в поддержке инициативы производственных предприятий в привлечении технологий и модернизации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омышленности, прежде всего, направлено на обеспечение занятости населения, снижение социальной напряженности на основе повышения доходов занятых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этих вопросов развития промышленности требует программного подхода, что позволит снизить напряженность и создать необходимые условия для роста, в том числе в монопрофильных муниципальных образованиях республ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нижения рисков для действующих организаций и формирование стимулов на создание основы для последующего роста необходимо реализовать комплекс мер упреждающего характера, уменьшающий негативные последствия для деятельности организаций и снижения социальной напряженности в муниципальных образованиях, в том числе городах Абаза, Сорск, как наиболее подверженных влияниям внутренних и внешних факторов, изменениям конъюнктуры мировых ры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году произведено концентрата железорудного на 52,4% меньше, чем в 2014 году, в связи со снижением объёмов производства на предприятиях </w:t>
        <w:br/>
        <w:t xml:space="preserve">ООО «Руда Хакасии», вызванных диспаритетом закупочных цен со стороны основного покупателя ОАО «Евразруда». Это привело предприятия, входящие в ООО «Руда Хакасии» к банкротному состоя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ые мероприятия направлены на создание условий стабилизации деятельности организаций и создания нового предприятия на базе мощностей </w:t>
        <w:br/>
        <w:t xml:space="preserve">ООО «Абаканский рудник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риоритеты государственной политики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и государственной программы, цель и задач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оритеты государственной политики в сфере промышленности Республики Хакасия на период до 2020 года, основные направления развития и мероприятия по их достижению, сформированы с учетом целей и задач, установлены в следующих стратегических докумен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каз Президента Российской Федерации от 07.05.2012 № 596 </w:t>
        <w:br/>
        <w:t>«О долгосрочной государственной экономическ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закон от 31 01.2014  № 488-ФЗ «О промышленной политик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сударственная программа Российской Федерации «Развитие промышленности и повышение ее конкурентоспособности», утвержденная постановлением Правительства Российской Федерации от 15.04.2014 № 32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.11 2008 № 1662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атегия социально-экономического развития Республики Хакасия до 2020 года, утвержденная постановлением Правительства Республики Хакасия от 25.10.2011 № 7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и государственной программы «Развитие промышленности и повышение ее конкурентоспособности (2017-2019 годы)» являются – развитие промышленности, в том числе добывающей и перерабатывающей, на основе модернизации и технологического обновления, направленными на интеграцию реализуемых мер органами государственной власти, местного самоуправления и бизнеса. Путем создания системы долгосрочных стимулов для технического обновления и модернизации действующих производств в условиях неустойчивой конъюнктуры мировых цен на традиционные экспортные товары, производимые в Республике Хакасия – продукции из каменного угля, сплавов цветных и чер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государственной программы является развитие и повышение конкурентоспособности промышленного комплекса Республики Хакасия (в сфере отраслей, относящейся к предмету государствен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ой цели, сформулированы задач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развития промышленности редких и редкоземельных металлов Республики Хак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оста производства в добывающих и обрабатывающих отраслях промышленност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ставленных задач позволит достигнуть прироста добычи руд редких и редкоземельных металлов на 5%, снижение потребления ресурсов в промышленности редких и редкоземельных металлов на 14%, прирост новых рабочих мест в промышленном производстве Республики Хакасия до 10% к уровню 2015 года. Число инвестиционных проектов, включенных в государственную программу составит 10 единиц, что позволит обеспечить привлечение части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обеспечить привлечение внебюджетных средств на реализацию инвестиционных проектов из средств ФГАУ «Российский фонд технологического развития (Фонд развития промышленности)», до 8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заимодействия Министерством промышленности и торговли Российской Федерации (соглашение между Министерством промышленности и торговли Российской Федерации и Правительством Республики Хакасия о взаимодействии в сфере промышленной политики и политики в области торговой деятельности от 27.11.2015 № С68/02) обеспечено включение инвестиционных проектов организаций Республики Хакасия в отраслевые планы импортозамещения, в которые включены проекты ЗАО «ЧЕК-СУ.ВК», ЗАО «РМ Рейл Инжиниринг» (РМ Рейл Абаканвагонмаш), АО «РУСАЛ Саяногор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й опыт привлечения внебюджетных средств ФГАУ «Российский фонд технологического развития (Фонд развития промышленности)» демонстрирует реализация проекта АО «РУСАЛ Саяногорск». В рамках проекта планируется испытание и внедрение новой технологии производства алюминия электролизом (РА-550), разработанной компанией РУСАЛ. По технологии РА-550 будут модернизированы заводы РУСАЛа с устаревшей технологией, а также построены новые заводы в Богучанах (Красноярский край), Тайшете (Иркутская область), Саяногорске (Хака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рограммы планируется за счет внебюджетного финансирования создание и развитие новых производств в угледобыче, в частности комплексное развитие Бейского каменноугольного месторождения и необходимой инфраструктуры.</w:t>
      </w: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и характеристика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государственной программы в разрезе подпрограмм с указанием сроков реализации основных мероприятий, ожидаемых результатов, взаимосвязи основных мероприятий с целевыми показателями государственной программы представлен в таблице 2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79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823"/>
        <w:gridCol w:w="850"/>
        <w:gridCol w:w="3147"/>
        <w:gridCol w:w="3119"/>
        <w:gridCol w:w="207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государственной программы (номер показателя, характеризующего результат реализации основного мероприяти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-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е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ая программа «Развитие промышленности и повышение ее конкурентоспособности (2017-2019 годы)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Par80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Содействие в обновлении основных производственных фондов и технологи-ческой модернизации организаций промыш-ленности редких и редкоземельных метал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инистерство экономики Республики Хак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в привлечении заемного финансирования для обновления основных производственных фондов организаций промышлен-ности редких и редкозе-мельных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процентов по кредитам и займам, получен-ным промышленными пред-приятиями в российских кредитных организациях и государственной корпора-ции «Банк развития и внеш-неэкономической деятель-ности (Внешэкономбанк)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823"/>
        <w:gridCol w:w="850"/>
        <w:gridCol w:w="3147"/>
        <w:gridCol w:w="3119"/>
        <w:gridCol w:w="207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" w:name="Par8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Поддержка градо-образующих организа-ций в монопрофильных муниципальных образованиях Республики Хака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инистерство экономики Республики Хак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ства продукции, повышение производительности труда, снижение ресурсоемкости производства и износа основных производственных фон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возмещение части затрат, связанных с производством продукции, юридическим лицам, осуществляющим деятельность по добыче руд прочих цветных металл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деятельность по производству ферросплав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" w:name="Par8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«Модернизация и техническое перево-оружения промыш-ленного производства, </w:t>
              <w:br/>
              <w:t xml:space="preserve">в том числе в произ-водстве импорто-замещающей продук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инистерство экономики Республики Хак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и техническое перевооружение производст-венных мощностей промыш-ленных предприятий, направленные на повышение конкурентоспособности выпускаемой продукции, в том числе в соответствии с утвержденными отраслевы-ми планами импортозамеще-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возмещение части затрат на реализацию инвестицион-ных проектов по приори-тетным отраслям промышленности, с привлечением средств федерального бюдж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" w:name="Par86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Создание условий по реализации комп-лексных инвестицион-ных проектов в промышленном производстве Республики Хака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инистерство экономики Республики Хак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еализации инвестиционных проектов, направленных на модерниза-цию и техническое перево-оружение организаций, обеспечивающих рост про-мышленного производства на основе мониторинга деятельности организаций, путем привлечения средств ФГАУ «Российский фонд технологического развития (Фонд развития промышленности)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-вия с государственным институтом развития про-мышленности по сопровож-дению инвестиционных проектов и привлечению средств ФГАУ «Российский фонд технологического развития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Информация о ресурсном обеспечен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бюджетных расходов республиканского бюджета Республики Хакасия по поддержке организаций промышленности программными мероприятиями предусматривается стимулирование инвестиционной активности организаций в привлечении заемного финансирования проектов, в том числе средств ФГАУ «Российский фонд технологического развит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на основании постановления Правительства Российской Федерации от 16.03.2016 № 194 планируется участие в отборе инвестиционных проектов по приоритетным направлениям развития промышленности в предоставлении средств федерального бюджета в вид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государственной программы по главным распорядителям средств республиканского бюджета Республики Хакасия и по годам реализации представлен в таблице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мках государственной программы предусмотрены субсидии из республиканского бюджета Республики Хакасия, условия и  порядок предоставления которых устанавливаются Правительством Республики Хак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892"/>
      <w:bookmarkEnd w:id="5"/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5129"/>
        <w:gridCol w:w="1276"/>
        <w:gridCol w:w="1275"/>
        <w:gridCol w:w="113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задачи, подпрограммы, основного мероприятия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(ответственный исполнитель, соисполнитель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, тыс. 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5129"/>
        <w:gridCol w:w="1276"/>
        <w:gridCol w:w="1275"/>
        <w:gridCol w:w="1134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промышленности и повышение ее конкурентоспособности (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ы)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Содействие в обновлении основных производственных фондов и технологической модернизации организаций промышленности редких и редкоземельных металлов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ки Республики Хака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Поддержка градообразующих организаций в монопрофильных муниципальных образованиях Республики Хакасия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ки Республики Хака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>
          <w:trHeight w:val="38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Модернизация и техническое перевооружение промышленного производства, в том числе в производстве импортозамещающей продукции»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Создание условий по реализации комплексных инвестиционных проектов в промышленном производстве Республики Хакасия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редства федерального бюджета указаны прогнозно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целе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ценки эффективности реализации государственной программы будет рассматриваться достижение целевых показателей, представленных в таблице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989"/>
      <w:bookmarkEnd w:id="6"/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промышленности и повышение ее конкурентоспособности (2017–2019 годы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Par1008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 «Рост добычи руд редких и редкоземельных метал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8" w:name="Par1014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 «Снижение ресурсоемкости продукции в промышленности редких и редкоземельных метал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9" w:name="Par1020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 «Количество инвестиционных проектов в добывающих и обрабатывающих отраслях промышленности Республики Хака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Par1028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4 «Достижение количества вновь созданных рабочих мест в добывающих и обрабатывающих отраслях промышленности Республики Хака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Par1034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5 «Количество инвестиционных проектов в сфере промышленности, получивших поддержку из средств ФГАУ «Российский фонд технологического развития (Фонд развития промышленност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1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5">
    <w:name w:val="Основной текст (5)_"/>
    <w:qFormat/>
    <w:rPr>
      <w:shd w:fill="FFFFFF" w:val="clear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140" w:after="780"/>
      <w:ind w:hanging="34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9:00Z</dcterms:created>
  <dc:creator>Евдокимов Николай Викторович</dc:creator>
  <dc:description/>
  <cp:keywords/>
  <dc:language>en-US</dc:language>
  <cp:lastModifiedBy>Ходько Анастасия Николаевна</cp:lastModifiedBy>
  <cp:lastPrinted>2016-10-14T11:05:00Z</cp:lastPrinted>
  <dcterms:modified xsi:type="dcterms:W3CDTF">2016-10-18T08:35:00Z</dcterms:modified>
  <cp:revision>41</cp:revision>
  <dc:subject/>
  <dc:title/>
</cp:coreProperties>
</file>